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保密责任书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根据《中华人民共和国保守国家秘密法》、《中华人民共和国保守国家秘密法实施办法》、有关保密政策和广东省保密工作管理规定，参与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sz w:val="28"/>
          <w:szCs w:val="28"/>
          <w:u w:val="single"/>
        </w:rPr>
        <w:t>（项目编号）</w:t>
      </w:r>
      <w:r>
        <w:rPr>
          <w:rFonts w:ascii="仿宋" w:hAnsi="仿宋" w:cs="仿宋" w:eastAsia="仿宋"/>
          <w:sz w:val="28"/>
          <w:szCs w:val="28"/>
        </w:rPr>
        <w:t>工作的单位必须承担本项目的保密责任。为做好本项目的保密工作，确保项目的保密安全，特立具本保密责任书。</w:t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严格遵守执行《中华人民共和国保守国家秘密法》、《中华人民共和国保守国家秘密法实施办法》、相关法律、法规和保密政策规定，保证不泄露本项目的国家秘密和敏感信息。</w:t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所获取的纸质采购文件（包括更正通知）、光盘等资料将至投标截止时间全部退回。</w:t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严格对我单位制作的文件（包括电子文档）进行保密管理，在计算机设备上删除相关内容。不将涉密的文件、有关内容和项目内容等情况对外泄露。</w:t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不将任何与该项目有关的内容以文字、言论等形式通过媒体或其他途径向外传播。</w:t>
      </w:r>
    </w:p>
    <w:p>
      <w:pPr>
        <w:pStyle w:val="Normal"/>
        <w:snapToGrid w:val="false"/>
        <w:spacing w:lineRule="auto" w:line="36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由于个人原因造成泄密，愿意承担经济赔偿责任和法律责任。</w:t>
      </w:r>
    </w:p>
    <w:p>
      <w:pPr>
        <w:pStyle w:val="Normal"/>
        <w:snapToGrid w:val="false"/>
        <w:spacing w:lineRule="auto" w:line="36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p>
      <w:pPr>
        <w:pStyle w:val="Normal"/>
        <w:snapToGrid w:val="false"/>
        <w:spacing w:lineRule="auto" w:line="36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名或盖章）：               责任人签名：</w:t>
      </w:r>
    </w:p>
    <w:p>
      <w:pPr>
        <w:pStyle w:val="Normal"/>
        <w:snapToGrid w:val="false"/>
        <w:spacing w:lineRule="auto" w:line="360"/>
        <w:ind w:right="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                      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sz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8:00Z</dcterms:created>
  <dc:creator>Administrator</dc:creator>
  <dc:description/>
  <cp:keywords/>
  <dc:language>en-US</dc:language>
  <cp:lastModifiedBy>ckm</cp:lastModifiedBy>
  <dcterms:modified xsi:type="dcterms:W3CDTF">2019-10-23T04:13:00Z</dcterms:modified>
  <cp:revision>12</cp:revision>
  <dc:subject/>
  <dc:title/>
</cp:coreProperties>
</file>